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6378"/>
      </w:tblGrid>
      <w:tr>
        <w:trPr>
          <w:trHeight w:val="7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9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partement du territoire et de l’environnement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once d’installation solaire ne nécessitant pas d’autorisation de construire</w:t>
            </w:r>
          </w:p>
        </w:tc>
      </w:tr>
    </w:tbl>
    <w:p>
      <w:pPr>
        <w:pStyle w:val="WWBodyText21"/>
        <w:tabs>
          <w:tab w:val="clear" w:pos="86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rFonts w:ascii="Arial" w:hAnsi="Arial" w:cs="Arial"/>
          <w:b/>
          <w:b/>
          <w:bCs/>
          <w:color w:val="DD0806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DD0806"/>
          <w:sz w:val="22"/>
          <w:szCs w:val="22"/>
          <w:lang w:val="fr-CH" w:eastAsia="fr-CH"/>
        </w:rPr>
        <w:t>À envoyer 30 jours avant le début des travaux</w:t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rFonts w:ascii="HelveticaNeueLTStd-Roman" w:hAnsi="HelveticaNeueLTStd-Roman" w:eastAsia="MS Mincho;ＭＳ 明朝" w:cs="HelveticaNeueLTStd-Roman"/>
          <w:b/>
          <w:b/>
          <w:bCs/>
          <w:color w:val="DD0806"/>
          <w:sz w:val="8"/>
          <w:szCs w:val="8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b/>
          <w:bCs/>
          <w:color w:val="DD0806"/>
          <w:sz w:val="8"/>
          <w:szCs w:val="8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8"/>
          <w:szCs w:val="8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8"/>
          <w:szCs w:val="8"/>
          <w:lang w:val="fr-CH" w:eastAsia="ja-JP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723"/>
        <w:gridCol w:w="620"/>
        <w:gridCol w:w="1472"/>
        <w:gridCol w:w="796"/>
        <w:gridCol w:w="1701"/>
        <w:gridCol w:w="567"/>
        <w:gridCol w:w="1842"/>
      </w:tblGrid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Requéra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Installateur, professionnel qualifié</w:t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om :</w:t>
            </w:r>
          </w:p>
        </w:tc>
        <w:tc>
          <w:tcPr>
            <w:tcW w:w="3815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Prénom :</w:t>
            </w:r>
          </w:p>
        </w:tc>
        <w:tc>
          <w:tcPr>
            <w:tcW w:w="3815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 :</w:t>
            </w:r>
          </w:p>
        </w:tc>
        <w:tc>
          <w:tcPr>
            <w:tcW w:w="3815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/lieu :</w:t>
            </w:r>
          </w:p>
        </w:tc>
        <w:tc>
          <w:tcPr>
            <w:tcW w:w="3815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Tél. :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x :</w:t>
            </w:r>
          </w:p>
        </w:tc>
        <w:tc>
          <w:tcPr>
            <w:tcW w:w="147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x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E-Mail:</w:t>
            </w:r>
          </w:p>
        </w:tc>
        <w:tc>
          <w:tcPr>
            <w:tcW w:w="3815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12"/>
          <w:szCs w:val="12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137"/>
      </w:tblGrid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ontrôle du respect des critères légaux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4_146567958"/>
            <w:bookmarkStart w:id="1" w:name="__Fieldmark__14_14656795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Le bâtiment est en zone à bâtir</w:t>
            </w:r>
          </w:p>
        </w:tc>
        <w:tc>
          <w:tcPr>
            <w:tcW w:w="71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5_146567958"/>
            <w:bookmarkStart w:id="3" w:name="__Fieldmark__15_14656795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e bâtiment est </w:t>
            </w:r>
            <w:r>
              <w:rPr>
                <w:rFonts w:cs="Arial" w:ascii="Arial" w:hAnsi="Arial"/>
                <w:lang w:val="fr-CH" w:eastAsia="fr-CH"/>
              </w:rPr>
              <w:t>hors zone à bâtir (consultation du SDT par la commun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146567958"/>
            <w:bookmarkStart w:id="5" w:name="__Fieldmark__16_14656795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un bien culturel d'importance nationale ou cantonale (bâtiments en note *1* et *2*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146567958"/>
            <w:bookmarkStart w:id="7" w:name="__Fieldmark__17_14656795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dans un site naturel d'importance nationale ou cantonale (site ISOS national avec objectif de sauvegarde A) </w:t>
            </w:r>
            <w:r>
              <w:rPr>
                <w:rFonts w:eastAsia="MS Mincho;ＭＳ 明朝" w:cs="HelveticaNeueLTStd-Roman" w:ascii="HelveticaNeueLTStd-Roman" w:hAnsi="HelveticaNeueLTStd-Roman"/>
                <w:sz w:val="16"/>
                <w:szCs w:val="16"/>
                <w:lang w:val="fr-CH" w:eastAsia="ja-JP"/>
              </w:rPr>
              <w:tab/>
            </w:r>
            <w:r>
              <w:rPr>
                <w:rFonts w:cs="Arial" w:ascii="Arial" w:hAnsi="Arial"/>
                <w:i/>
                <w:lang w:val="fr-CH" w:eastAsia="fr-CH"/>
              </w:rPr>
              <w:t xml:space="preserve">voir sou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fr-CH" w:eastAsia="fr-CH"/>
                </w:rPr>
                <w:t>www.geoplanet.vd.ch</w:t>
              </w:r>
            </w:hyperlink>
            <w:r>
              <w:rPr>
                <w:rFonts w:cs="Arial" w:ascii="Arial" w:hAnsi="Arial"/>
                <w:i/>
                <w:lang w:val="fr-CH" w:eastAsia="fr-CH"/>
              </w:rPr>
              <w:t xml:space="preserve"> thème nature, faune et patrimoine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intégrée au toit selon art. 32a OAT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146567958"/>
            <w:bookmarkStart w:id="9" w:name="__Fieldmark__18_14656795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les pans du toit perpendiculairement de plus de 20 cm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146567958"/>
            <w:bookmarkStart w:id="11" w:name="__Fieldmark__19_14656795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ne dépasse pas du toit, vu de face et du dessus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146567958"/>
            <w:bookmarkStart w:id="13" w:name="__Fieldmark__20_14656795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est peu réfléchissante selon l’état des connaissances techniques (verres anti-reflets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146567958"/>
            <w:bookmarkStart w:id="15" w:name="__Fieldmark__21_14656795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constitue une surface d’un seul tenan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utres critères : L’installation n’est pas soumise à autorisation selon l’article 68a, al. 2, let. a, et 2</w:t>
            </w:r>
            <w:r>
              <w:rPr>
                <w:rFonts w:cs="Arial" w:ascii="Arial" w:hAnsi="Arial"/>
                <w:vertAlign w:val="superscript"/>
              </w:rPr>
              <w:t>ter</w:t>
            </w:r>
            <w:r>
              <w:rPr>
                <w:rFonts w:cs="Arial" w:ascii="Arial" w:hAnsi="Arial"/>
              </w:rPr>
              <w:t>RLATC si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146567958"/>
            <w:bookmarkStart w:id="17" w:name="__Fieldmark__22_14656795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sur une toiture plate en zone d’activité, zone d’utilité publique ou zone mixte et ne porte pas atteinte à un bien culturel d’importance nationale ou cantonale selon l’article 32b OAT.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146567958"/>
            <w:bookmarkStart w:id="19" w:name="__Fieldmark__23_14656795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au sol ou en façade, représente une surface de moins de 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t ne porte pas atteinte à un bien culturel d’importance nationale ou cantonale selon l’article 32b OAT.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12"/>
          <w:szCs w:val="12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2694"/>
        <w:gridCol w:w="1984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Emplacement de l'installation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, parcell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 xml:space="preserve">Type et appellation de zone: 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 / Localité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Affectation du bâtiment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12"/>
          <w:szCs w:val="12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341"/>
        <w:gridCol w:w="2344"/>
        <w:gridCol w:w="709"/>
        <w:gridCol w:w="2693"/>
      </w:tblGrid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apteurs solaire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8_146567958"/>
            <w:bookmarkStart w:id="21" w:name="__Fieldmark__28_14656795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thermi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9_146567958"/>
            <w:bookmarkStart w:id="23" w:name="__Fieldmark__29_14656795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vitrés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0_146567958"/>
            <w:bookmarkStart w:id="25" w:name="__Fieldmark__30_14656795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4_146567958"/>
            <w:bookmarkStart w:id="27" w:name="__Fieldmark__34_14656795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voltaï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5_146567958"/>
            <w:bookmarkStart w:id="29" w:name="__Fieldmark__35_14656795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anneaux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6_146567958"/>
            <w:bookmarkStart w:id="31" w:name="__Fieldmark__36_14656795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orientation :(S=0°; E=-90°; O=+90)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inclinaison :(hor.=0°; vert.=90°)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42_146567958"/>
            <w:bookmarkStart w:id="33" w:name="__Fieldmark__42_14656795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intégré en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43_146567958"/>
            <w:bookmarkStart w:id="35" w:name="__Fieldmark__43_14656795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rapporté sur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4_146567958"/>
            <w:bookmarkStart w:id="37" w:name="__Fieldmark__44_14656795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sur toit pl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5_146567958"/>
            <w:bookmarkStart w:id="39" w:name="__Fieldmark__45_14656795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au s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6_146567958"/>
            <w:bookmarkStart w:id="41" w:name="__Fieldmark__46_14656795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en façade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12"/>
          <w:szCs w:val="12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xes à joindre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7_146567958"/>
            <w:bookmarkStart w:id="43" w:name="__Fieldmark__47_14656795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plan de situation, extrait cadastral ou photo aérienne (google maps, geoplanet, …)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8_146567958"/>
            <w:bookmarkStart w:id="45" w:name="__Fieldmark__48_14656795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du bâtiment avec dessin de la surface des capteurs (photomontage) ou plans cotés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9_146567958"/>
            <w:bookmarkStart w:id="47" w:name="__Fieldmark__49_14656795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ou prospectus des capteurs solaires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HelveticaNeueLTStd-Roman" w:hAnsi="HelveticaNeueLTStd-Roman" w:eastAsia="MS Mincho;ＭＳ 明朝" w:cs="HelveticaNeueLTStd-Roman"/>
          <w:sz w:val="12"/>
          <w:szCs w:val="12"/>
          <w:lang w:val="fr-CH" w:eastAsia="ja-JP"/>
        </w:rPr>
      </w:pPr>
      <w:r>
        <w:rPr>
          <w:rFonts w:eastAsia="MS Mincho;ＭＳ 明朝" w:cs="HelveticaNeueLTStd-Roman" w:ascii="HelveticaNeueLTStd-Roman" w:hAnsi="HelveticaNeueLTStd-Roman"/>
          <w:sz w:val="12"/>
          <w:szCs w:val="12"/>
          <w:lang w:val="fr-CH" w:eastAsia="ja-JP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8" w:name="__Fieldmark__50_146567958"/>
      <w:bookmarkStart w:id="49" w:name="__Fieldmark__50_146567958"/>
      <w:bookmarkEnd w:id="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fr-CH" w:eastAsia="fr-CH"/>
        </w:rPr>
        <w:t xml:space="preserve">  Par sa signature, le requérant certifie qu’une demande de raccordement de son installation de production a été adressée à son distributeur d’électricité et qu’il respecte les autres normes et dispositions légales </w:t>
      </w:r>
      <w:r>
        <w:rPr>
          <w:rFonts w:cs="Arial" w:ascii="Arial" w:hAnsi="Arial"/>
          <w:b/>
          <w:sz w:val="24"/>
          <w:vertAlign w:val="superscript"/>
          <w:lang w:val="fr-CH" w:eastAsia="fr-CH"/>
        </w:rPr>
        <w:t>1</w:t>
      </w:r>
      <w:r>
        <w:rPr>
          <w:rFonts w:cs="Arial" w:ascii="Arial" w:hAnsi="Arial"/>
          <w:b/>
          <w:sz w:val="24"/>
          <w:lang w:val="fr-CH" w:eastAsia="fr-CH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qué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Entreprise, installat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Nom et adresse,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’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, té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fr-CH"/>
        </w:rPr>
        <w:t xml:space="preserve">Conformément à la LAT, le requérant doit s’assurer que le projet présenté soit complet. Pour les installations photovoltaïques, il doit comporter à la fois les informations relatives à l’emplacement des panneaux, mais également des installations techniques et du raccordement électrique. Les installations techniques doivent être installées conformément aux normes et à la législation en vigueur. Entre autres ORNI et AIEA. </w:t>
      </w:r>
    </w:p>
    <w:p>
      <w:pPr>
        <w:pStyle w:val="Footnote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 xml:space="preserve">Les installations photovoltaïques de plus de 30 kVA sont soumises à approbation de l’ESTI. </w:t>
      </w:r>
    </w:p>
    <w:p>
      <w:pPr>
        <w:pStyle w:val="Footnote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Les raccordements électriques et stations de transformation sont soumis à approbation de l’ESTI.</w:t>
      </w:r>
    </w:p>
    <w:p>
      <w:pPr>
        <w:pStyle w:val="Footnote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Pour les projets hors zone à bâtir, le SDT est compétent pour prendre la décision ci-dessous.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Cs/>
          <w:lang w:val="fr-CH" w:eastAsia="ja-JP"/>
        </w:rPr>
      </w:pPr>
      <w:r>
        <w:rPr>
          <w:rFonts w:eastAsia="MS Mincho;ＭＳ 明朝" w:cs="Arial" w:ascii="Arial" w:hAnsi="Arial"/>
          <w:bCs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3827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Décision de la commune ou du canton (à communiquer au requérant)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65_146567958"/>
            <w:bookmarkStart w:id="51" w:name="__Fieldmark__65_14656795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dispensé d'autorisation selon art. 18a, al. 1, LAT ou 68a, al. 2, et 2</w:t>
            </w:r>
            <w:r>
              <w:rPr>
                <w:rFonts w:cs="Arial" w:ascii="Arial" w:hAnsi="Arial"/>
                <w:vertAlign w:val="superscript"/>
                <w:lang w:val="fr-CH" w:eastAsia="fr-CH"/>
              </w:rPr>
              <w:t>bis</w:t>
            </w:r>
            <w:r>
              <w:rPr>
                <w:rFonts w:cs="Arial" w:ascii="Arial" w:hAnsi="Arial"/>
                <w:lang w:val="fr-CH" w:eastAsia="fr-CH"/>
              </w:rPr>
              <w:t>,RLAT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DD0806"/>
                <w:lang w:val="fr-CH" w:eastAsia="fr-CH"/>
              </w:rPr>
            </w:pPr>
            <w:r>
              <w:rPr>
                <w:rFonts w:eastAsia="Arial" w:cs="Arial" w:ascii="Arial" w:hAnsi="Arial"/>
                <w:color w:val="DD0806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color w:val="DD0806"/>
                <w:lang w:val="fr-CH" w:eastAsia="fr-CH"/>
              </w:rPr>
              <w:t>Le projet peut être réalisé dès réception du présent avis, conformément à son descriptif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DD0806"/>
                <w:lang w:val="fr-CH" w:eastAsia="fr-CH"/>
              </w:rPr>
            </w:pPr>
            <w:r>
              <w:rPr>
                <w:rFonts w:cs="Arial" w:ascii="Arial" w:hAnsi="Arial"/>
                <w:color w:val="DD0806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DD0806"/>
                <w:sz w:val="16"/>
                <w:lang w:val="fr-CH" w:eastAsia="fr-CH"/>
              </w:rPr>
            </w:pPr>
            <w:r>
              <w:rPr>
                <w:rFonts w:cs="Arial" w:ascii="Arial" w:hAnsi="Arial"/>
                <w:color w:val="DD0806"/>
                <w:sz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66_146567958"/>
            <w:bookmarkStart w:id="53" w:name="__Fieldmark__66_14656795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soumis à une procédure d'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eastAsia="Arial" w:cs="Arial" w:ascii="Arial" w:hAnsi="Arial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lang w:val="fr-CH" w:eastAsia="fr-CH"/>
              </w:rPr>
              <w:t xml:space="preserve">Exposé des motifs 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Signature des responsables communaux ou cantonaux (SD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Nom, adress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 la Commune/Cant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Titr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MS Mincho;ＭＳ 明朝" w:cs="Arial"/>
          <w:lang w:val="fr-CH" w:eastAsia="ja-JP"/>
        </w:rPr>
      </w:pPr>
      <w:r>
        <w:rPr>
          <w:rFonts w:eastAsia="MS Mincho;ＭＳ 明朝" w:cs="Arial" w:ascii="Arial" w:hAnsi="Arial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fr-CH" w:eastAsia="ja-JP"/>
        </w:rPr>
        <w:t>Bases légales :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Arial" w:ascii="Arial" w:hAnsi="Arial"/>
          <w:sz w:val="18"/>
          <w:szCs w:val="18"/>
          <w:lang w:val="en-GB" w:eastAsia="ja-JP"/>
        </w:rPr>
        <w:t xml:space="preserve">art. 18a LAT, art. 32a et 32b OAT, art. 68a RLATC, art. 16 LIE, art.1 OPIE 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Arial" w:hAnsi="Arial"/>
          <w:sz w:val="18"/>
          <w:szCs w:val="18"/>
          <w:lang w:val="en-GB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fr-CH" w:eastAsia="ja-JP"/>
        </w:rPr>
        <w:t>Aides financières :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Capteurs solaires thermiques : </w:t>
        <w:tab/>
        <w:tab/>
      </w:r>
      <w:hyperlink r:id="rId4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ab/>
        <w:t>aides financières, solaire therm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Capteurs solaires photovoltaïques :</w:t>
        <w:tab/>
      </w:r>
      <w:hyperlink r:id="rId5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www.swissgrid.ch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ab/>
        <w:t>rétribution à prix coûtant RPC ou rétribution un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Certaines communes octroient également des aides financières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fr-CH" w:eastAsia="ja-JP"/>
        </w:rPr>
        <w:t>Déductions fiscales :</w:t>
      </w:r>
    </w:p>
    <w:p>
      <w:pPr>
        <w:pStyle w:val="Normal"/>
        <w:overflowPunct w:val="true"/>
        <w:textAlignment w:val="auto"/>
        <w:rPr/>
      </w:pPr>
      <w:hyperlink r:id="rId6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ab/>
        <w:tab/>
        <w:t>subventions, autres aides, déductions fiscales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fr-CH" w:eastAsia="ja-JP"/>
        </w:rPr>
        <w:t>Informations sur le solaire :</w:t>
      </w:r>
    </w:p>
    <w:p>
      <w:pPr>
        <w:pStyle w:val="Normal"/>
        <w:overflowPunct w:val="true"/>
        <w:textAlignment w:val="auto"/>
        <w:rPr/>
      </w:pPr>
      <w:hyperlink r:id="rId7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www.swissolar.ch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       </w:t>
        <w:tab/>
        <w:tab/>
        <w:t>infoline : 0848 00 01 0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hyperlink r:id="rId8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www.suisseenergie.ch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ab/>
        <w:tab/>
        <w:t xml:space="preserve">rubrique production d’énergie, l’énergie solaire   </w:t>
        <w:tab/>
        <w:t>infoline : 0848 44 44 4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fr-CH" w:eastAsia="ja-JP"/>
        </w:rPr>
        <w:t>Adress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ind w:left="567" w:hanging="360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DGE - DIREN, Direction de l’énergie</w:t>
      </w:r>
    </w:p>
    <w:p>
      <w:pPr>
        <w:pStyle w:val="Normal"/>
        <w:overflowPunct w:val="true"/>
        <w:ind w:firstLine="567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ch. des Boveresses 155, 1066 Epalinges, T : 021 316 95 50, </w:t>
      </w:r>
      <w:hyperlink r:id="rId9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info.energie@vd.ch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ind w:left="567" w:hanging="360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SDT, Service du développement territorial</w:t>
      </w:r>
    </w:p>
    <w:p>
      <w:pPr>
        <w:pStyle w:val="Normal"/>
        <w:overflowPunct w:val="true"/>
        <w:ind w:left="207" w:firstLine="360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pl. de la Riponne 10, 1014 Lausanne, T : 021 316 74 11, </w:t>
      </w:r>
      <w:hyperlink r:id="rId10">
        <w:r>
          <w:rPr>
            <w:rStyle w:val="InternetLink"/>
            <w:rFonts w:eastAsia="MS Mincho;ＭＳ 明朝" w:cs="Arial" w:ascii="Arial" w:hAnsi="Arial"/>
            <w:sz w:val="18"/>
            <w:szCs w:val="18"/>
            <w:lang w:val="fr-CH" w:eastAsia="ja-JP"/>
          </w:rPr>
          <w:t>info.sdt@vd.ch</w:t>
        </w:r>
      </w:hyperlink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ind w:left="567" w:hanging="360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SIPAL, Service Immeubles, Patrimoine et Logistique, Section monuments et sites</w:t>
      </w:r>
    </w:p>
    <w:p>
      <w:pPr>
        <w:pStyle w:val="Normal"/>
        <w:overflowPunct w:val="true"/>
        <w:ind w:left="207" w:firstLine="360"/>
        <w:textAlignment w:val="auto"/>
        <w:rPr>
          <w:rFonts w:ascii="Arial" w:hAnsi="Arial" w:eastAsia="MS Mincho;ＭＳ 明朝" w:cs="Arial"/>
          <w:sz w:val="18"/>
          <w:szCs w:val="18"/>
          <w:lang w:val="fr-CH" w:eastAsia="ja-JP"/>
        </w:rPr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pl. de la Riponne 10,  1014 Lausanne, T : 021 316 73 36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ind w:left="567" w:hanging="360"/>
        <w:textAlignment w:val="auto"/>
        <w:rPr/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>ESTI, Inspection fédérale des installations à courant fort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eastAsia="MS Mincho;ＭＳ 明朝" w:cs="Arial" w:ascii="Arial" w:hAnsi="Arial"/>
          <w:sz w:val="18"/>
          <w:szCs w:val="18"/>
          <w:lang w:val="fr-CH" w:eastAsia="ja-JP"/>
        </w:rPr>
        <w:t xml:space="preserve">ch. de Mornex 3, 1003 Lausanne, </w:t>
      </w:r>
      <w:r>
        <w:rPr>
          <w:rFonts w:cs="Arial" w:ascii="Arial" w:hAnsi="Arial"/>
          <w:sz w:val="18"/>
          <w:szCs w:val="18"/>
        </w:rPr>
        <w:t xml:space="preserve">T : 021 311 52 17,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info@esti.admin.ch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even" r:id="rId12"/>
      <w:footerReference w:type="default" r:id="rId13"/>
      <w:type w:val="continuous"/>
      <w:pgSz w:w="11906" w:h="16838"/>
      <w:pgMar w:left="851" w:right="851" w:gutter="0" w:header="0" w:top="426" w:footer="284" w:bottom="4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n 2014 – v.1.5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n 2014 – v.1.5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3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  <w:lang w:val="fr-CH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2"/>
      <w:szCs w:val="22"/>
      <w:lang w:val="fr-CH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  <w:lang w:val="fr-CH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  <w:lang w:val="fr-CH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4"/>
      <w:szCs w:val="24"/>
      <w:lang w:val="fr-CH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val="fr-CH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4">
    <w:name w:val="xl7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5">
    <w:name w:val="xl7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  <w:lang w:val="fr-CH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1">
    <w:name w:val="xl81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  <w:lang w:val="fr-CH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  <w:lang w:val="fr-CH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  <w:lang w:val="fr-CH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fr-CH"/>
    </w:rPr>
  </w:style>
  <w:style w:type="paragraph" w:styleId="Xl112">
    <w:name w:val="xl112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3">
    <w:name w:val="xl113"/>
    <w:basedOn w:val="Normal"/>
    <w:qFormat/>
    <w:pPr>
      <w:pBdr>
        <w:bottom w:val="dotted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16"/>
      <w:szCs w:val="16"/>
      <w:lang w:val="fr-CH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fr-CH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color w:val="0000D4"/>
      <w:sz w:val="24"/>
      <w:szCs w:val="24"/>
      <w:u w:val="single"/>
      <w:lang w:val="fr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30">
    <w:name w:val="xl13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DD0806"/>
      <w:sz w:val="24"/>
      <w:szCs w:val="24"/>
      <w:lang w:val="fr-CH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lanet.vd.ch/" TargetMode="External"/><Relationship Id="rId4" Type="http://schemas.openxmlformats.org/officeDocument/2006/relationships/hyperlink" Target="http://www.vd.ch/energie" TargetMode="External"/><Relationship Id="rId5" Type="http://schemas.openxmlformats.org/officeDocument/2006/relationships/hyperlink" Target="http://www.swissgrid.ch/" TargetMode="External"/><Relationship Id="rId6" Type="http://schemas.openxmlformats.org/officeDocument/2006/relationships/hyperlink" Target="http://www.vd.ch/energie" TargetMode="External"/><Relationship Id="rId7" Type="http://schemas.openxmlformats.org/officeDocument/2006/relationships/hyperlink" Target="http://www.swissolar.ch/" TargetMode="External"/><Relationship Id="rId8" Type="http://schemas.openxmlformats.org/officeDocument/2006/relationships/hyperlink" Target="http://www.suisseenergie.ch/" TargetMode="External"/><Relationship Id="rId9" Type="http://schemas.openxmlformats.org/officeDocument/2006/relationships/hyperlink" Target="mailto:info.energie@vd.ch" TargetMode="External"/><Relationship Id="rId10" Type="http://schemas.openxmlformats.org/officeDocument/2006/relationships/hyperlink" Target="mailto:info.sdt@vd.ch" TargetMode="External"/><Relationship Id="rId11" Type="http://schemas.openxmlformats.org/officeDocument/2006/relationships/hyperlink" Target="mailto:info@esti.admin.c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PREFERRED CUSTOMER</dc:creator>
  <dc:description/>
  <dc:language>en-US</dc:language>
  <cp:lastModifiedBy>nicole</cp:lastModifiedBy>
  <cp:lastPrinted>2014-06-16T11:21:00Z</cp:lastPrinted>
  <dcterms:modified xsi:type="dcterms:W3CDTF">2014-09-16T05:53:00Z</dcterms:modified>
  <cp:revision>2</cp:revision>
  <dc:subject/>
  <dc:title>Justificatif énergétique : isolation thermique des constructions</dc:title>
</cp:coreProperties>
</file>